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nb-NO" w:eastAsia="en-US"/>
        </w:rPr>
      </w:pPr>
      <w:r>
        <w:rPr>
          <w:rFonts w:cs="Comic Sans MS" w:ascii="Comic Sans MS" w:hAnsi="Comic Sans MS"/>
          <w:b/>
          <w:sz w:val="48"/>
          <w:szCs w:val="48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41300</wp:posOffset>
                </wp:positionV>
                <wp:extent cx="6353175" cy="1151890"/>
                <wp:effectExtent l="238760" t="434340" r="87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Kursinnbydel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19pt;width:500.2pt;height: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Kursinnbydelse</w:t>
                      </w:r>
                    </w:p>
                  </w:txbxContent>
                </v:textbox>
                <v:path textpathok="t"/>
                <v:textpath on="t" fitshape="t" string="Kursinnbydels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48"/>
          <w:szCs w:val="48"/>
          <w:lang w:val="nb-NO"/>
        </w:rPr>
        <w:t xml:space="preserve">til: 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nb-NO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nb-NO"/>
        </w:rPr>
        <w:t xml:space="preserve">Elektronikk kvel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nb-NO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nb-NO"/>
        </w:rPr>
        <w:t>28.feb, hos 1.Solum kl:18:30-21:00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  <w:lang w:val="nb-NO"/>
        </w:rPr>
      </w:pPr>
      <w:r>
        <w:rPr>
          <w:rFonts w:cs="Arial" w:ascii="Comic Sans MS" w:hAnsi="Comic Sans MS"/>
          <w:b/>
          <w:sz w:val="40"/>
          <w:szCs w:val="40"/>
          <w:u w:val="single"/>
          <w:lang w:val="nb-NO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lang w:val="nb-NO"/>
        </w:rPr>
        <w:t xml:space="preserve">Kveldens mål: tilegne seg kunnskap om elektronikk, komponenter og lodding   </w:t>
      </w:r>
    </w:p>
    <w:p>
      <w:pPr>
        <w:pStyle w:val="Normal"/>
        <w:jc w:val="center"/>
        <w:rPr>
          <w:rFonts w:ascii="Comic Sans MS" w:hAnsi="Comic Sans MS" w:cs="Arial"/>
          <w:b/>
          <w:b/>
          <w:lang w:val="nb-NO" w:eastAsia="en-US"/>
        </w:rPr>
      </w:pPr>
      <w:r>
        <w:rPr>
          <w:rFonts w:cs="Arial" w:ascii="Comic Sans MS" w:hAnsi="Comic Sans MS"/>
          <w:b/>
          <w:lang w:val="nb-NO" w:eastAsia="en-US"/>
        </w:rPr>
        <w:object w:dxaOrig="414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75pt;margin-top:11.3pt;width:71.0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109055" r:id="rId2"/>
        </w:objec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nb-NO"/>
        </w:rPr>
        <w:t xml:space="preserve">Kvelden "Elektronikk" et beregnet for rovere </w:t>
      </w:r>
    </w:p>
    <w:p>
      <w:pPr>
        <w:pStyle w:val="Normal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</w:r>
    </w:p>
    <w:p>
      <w:pPr>
        <w:pStyle w:val="Normal"/>
        <w:jc w:val="center"/>
        <w:rPr/>
      </w:pPr>
      <w:r>
        <w:object w:dxaOrig="5716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pt;margin-top:10.9pt;width:71.15pt;height:6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6308314" r:id="rId4"/>
        </w:object>
      </w:r>
      <w:r>
        <w:rPr>
          <w:rFonts w:cs="Arial" w:ascii="Comic Sans MS" w:hAnsi="Comic Sans MS"/>
          <w:lang w:val="nb-NO"/>
        </w:rPr>
        <w:t xml:space="preserve">Ta med deres eget 9volt batteri hvis du har. 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nb-NO"/>
        </w:rPr>
        <w:t xml:space="preserve">Vi tar for oss komponenter, bygger lydfølsomme lys og blinker++. 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8300</wp:posOffset>
            </wp:positionH>
            <wp:positionV relativeFrom="paragraph">
              <wp:posOffset>214630</wp:posOffset>
            </wp:positionV>
            <wp:extent cx="148018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nb-NO"/>
        </w:rPr>
        <w:t xml:space="preserve">Det er 15 plasser denne kvelden, så de 15 første får plass. </w:t>
      </w:r>
      <w:r>
        <w:rPr>
          <w:rFonts w:eastAsia="Wingdings" w:cs="Wingdings" w:ascii="Wingdings" w:hAnsi="Wingdings"/>
          <w:b/>
          <w:sz w:val="32"/>
          <w:szCs w:val="32"/>
          <w:lang w:val="nb-NO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rPr>
          <w:rFonts w:cs="Comic Sans MS" w:ascii="Comic Sans MS" w:hAnsi="Comic Sans MS"/>
          <w:b/>
          <w:sz w:val="32"/>
          <w:szCs w:val="32"/>
          <w:lang w:val="nb-NO"/>
        </w:rPr>
        <w:t xml:space="preserve">Laglederen melder på sine rovere. 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sz w:val="28"/>
          <w:szCs w:val="28"/>
          <w:lang w:val="nb-N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213360</wp:posOffset>
            </wp:positionV>
            <wp:extent cx="1669415" cy="1459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b-NO"/>
        </w:rPr>
        <w:t>(kurset er gratis)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rPr>
          <w:rFonts w:cs="Comic Sans MS" w:ascii="Comic Sans MS" w:hAnsi="Comic Sans MS"/>
          <w:i/>
          <w:sz w:val="36"/>
          <w:szCs w:val="36"/>
          <w:lang w:val="nb-NO"/>
        </w:rPr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8582025</wp:posOffset>
            </wp:positionV>
            <wp:extent cx="1533525" cy="15335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36"/>
          <w:szCs w:val="36"/>
          <w:lang w:val="nb-NO"/>
        </w:rPr>
        <w:t xml:space="preserve"> 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b/>
          <w:sz w:val="36"/>
          <w:szCs w:val="36"/>
          <w:lang w:val="nb-NO"/>
        </w:rPr>
        <w:t xml:space="preserve">Påmelding innen onsdag 21.feb-18 til  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  <w:t xml:space="preserve">Karoline tlf:41359225 eller på 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>e-post:</w:t>
      </w:r>
      <w:hyperlink r:id="rId9">
        <w:r>
          <w:rPr>
            <w:rStyle w:val="InternetLink"/>
            <w:rFonts w:cs="Comic Sans MS" w:ascii="Comic Sans MS" w:hAnsi="Comic Sans MS"/>
            <w:b/>
            <w:sz w:val="36"/>
            <w:szCs w:val="36"/>
            <w:lang w:val="nb-NO"/>
          </w:rPr>
          <w:t>karris.1998@gmail.com</w:t>
        </w:r>
      </w:hyperlink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  <w:szCs w:val="36"/>
          <w:lang w:val="nb-N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114300</wp:posOffset>
            </wp:positionV>
            <wp:extent cx="2166620" cy="1695450"/>
            <wp:effectExtent l="0" t="0" r="0" b="0"/>
            <wp:wrapNone/>
            <wp:docPr id="5" name="viEnlargeImgLayer_img_c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nlargeImgLayer_img_ct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  <w:lang w:val="nb-NO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nb-NO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  <w:lang w:val="nb-NO"/>
        </w:rPr>
        <w:t xml:space="preserve">Speiderhilsen Roverombud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 w:eastAsia="en-US"/>
        </w:rPr>
      </w:pPr>
      <w:r>
        <w:rPr>
          <w:rFonts w:cs="Comic Sans MS" w:ascii="Comic Sans MS" w:hAnsi="Comic Sans MS"/>
          <w:b/>
          <w:sz w:val="36"/>
          <w:szCs w:val="36"/>
          <w:lang w:val="nb-N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111125</wp:posOffset>
            </wp:positionV>
            <wp:extent cx="1021715" cy="1117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7664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4pt;height:49.45pt" filled="f" o:ole="">
            <v:imagedata r:id="rId13" o:title=""/>
          </v:shape>
          <o:OLEObject Type="Embed" ProgID="" ShapeID="ole_rId12" DrawAspect="Content" ObjectID="_374121077" r:id="rId1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8582025</wp:posOffset>
            </wp:positionV>
            <wp:extent cx="1533525" cy="15335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8582025</wp:posOffset>
            </wp:positionV>
            <wp:extent cx="1533525" cy="15335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9925</wp:posOffset>
            </wp:positionH>
            <wp:positionV relativeFrom="paragraph">
              <wp:posOffset>8582025</wp:posOffset>
            </wp:positionV>
            <wp:extent cx="1533525" cy="153352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09" w:top="76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335915</wp:posOffset>
          </wp:positionV>
          <wp:extent cx="944880" cy="1135380"/>
          <wp:effectExtent l="0" t="0" r="0" b="0"/>
          <wp:wrapTight wrapText="bothSides">
            <wp:wrapPolygon edited="0">
              <wp:start x="-218" y="0"/>
              <wp:lineTo x="-218" y="21415"/>
              <wp:lineTo x="21598" y="21415"/>
              <wp:lineTo x="21598" y="0"/>
              <wp:lineTo x="-218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4430</wp:posOffset>
          </wp:positionH>
          <wp:positionV relativeFrom="paragraph">
            <wp:posOffset>-335915</wp:posOffset>
          </wp:positionV>
          <wp:extent cx="959485" cy="10287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lang w:val="nb-NO"/>
      </w:rPr>
      <w:t>Innbydelse, elektronikk ku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karris.1998@gmail.co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7:00Z</dcterms:created>
  <dc:creator>Hans Eide</dc:creator>
  <dc:description/>
  <cp:keywords/>
  <dc:language>en-US</dc:language>
  <cp:lastModifiedBy>Petter</cp:lastModifiedBy>
  <cp:lastPrinted>2014-12-26T15:46:00Z</cp:lastPrinted>
  <dcterms:modified xsi:type="dcterms:W3CDTF">2017-12-13T11:07:00Z</dcterms:modified>
  <cp:revision>19</cp:revision>
  <dc:subject/>
  <dc:title>Evalueringsmetoder</dc:title>
</cp:coreProperties>
</file>